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0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julio de 1986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suplencia de un Auxiliar Principal de 7ma. P.S.;</w:t>
        <w:br/>
        <w:t xml:space="preserve">SE RESUELVE: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 Apelacio-</w:t>
        <w:br/>
        <w:t>nes en lo Civil de la Capital Federal a prorrogar la design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"calidad de    "Suplente"      de    un    agente    con una catego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equivalente al cargo de Auxiliar Principal de"/</w:t>
        <w:br/>
        <w:t>7ma.[Personal de Servicio)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y el 30 de septiembre de 1986 para desempeñarse en</w:t>
        <w:br/>
        <w:t>la Defensoría de Pobres Incapaces y Ausentes en lo Civil y Co-</w:t>
        <w:br/>
        <w:t>mercial Nº2 en reemplazo del señor Lidio Espósito que se en-/</w:t>
        <w:br/>
        <w:t>cuentra con licencia por enfer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</w:t>
        <w:br/>
        <w:t>mente dispuesto a la cuenta 1120 "Personal Temporario"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  <w:br/>
        <w:t>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