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855/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2436/78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0 </w:t>
      </w:r>
      <w:r>
        <w:rPr>
          <w:sz w:val="20"/>
          <w:lang w:val="es-ES_tradnl"/>
        </w:rPr>
        <w:t>de octubre  de 19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expte. de Superin-</w:t>
        <w:br/>
        <w:t>tendencia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2.436/78; 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el notificador Jáuregui Rueda  ha 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currido  en  las   siguientes irregularidades al  diligenciar</w:t>
        <w:br/>
        <w:t>las  cédulas fotocopiadas a  fs.  5/13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la cédula de fs. 5 informa que no responden a //</w:t>
        <w:br/>
        <w:t>sus llamados el día 16 de</w:t>
      </w:r>
      <w:r>
        <w:rPr>
          <w:sz w:val="20"/>
        </w:rPr>
        <w:t xml:space="preserve"> </w:t>
      </w:r>
      <w:r>
        <w:rPr>
          <w:sz w:val="20"/>
          <w:lang w:val="es-ES_tradnl"/>
        </w:rPr>
        <w:t>mayo ppdo. y en las cédulas de /</w:t>
        <w:br/>
        <w:t>fs. 7 y 8 informa que, el misrno día y en el mismo domici-/</w:t>
        <w:br/>
        <w:t>lio, fue atendido por una persona de la casa. Además,</w:t>
      </w:r>
      <w:r>
        <w:rPr>
          <w:sz w:val="20"/>
        </w:rPr>
        <w:t xml:space="preserve"> </w:t>
      </w:r>
      <w:r>
        <w:rPr>
          <w:sz w:val="20"/>
          <w:lang w:val="es-ES_tradnl"/>
        </w:rPr>
        <w:t>no /</w:t>
        <w:br/>
        <w:t>hizo constar la hora de las diligencias practicadas a fs./</w:t>
        <w:br/>
        <w:t>6,  infringiendo  el  art.   128 del Reglamento  de  la Oficin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la  cédula de fs.  9 omite asimismo  la   constancia</w:t>
        <w:br/>
        <w:t>de   la   hora   de  los  intentos  consignados a  fs.   9 vta.   y,  ade-</w:t>
        <w:br/>
        <w:t>más,   incurre  en  contradicción al informar  las diligencias</w:t>
        <w:br/>
        <w:t>practicad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le cédula de fs. 12 no advirtió que estaba libra-</w:t>
        <w:br/>
        <w:t>da bajo responsabilidad de la parte y conforme al art. 141</w:t>
        <w:br/>
        <w:t>del Código Procesal Civil y Comercial de la Nación, devol-</w:t>
        <w:br/>
        <w:t>viéndola   sin diligenciar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s razones expresadas en el des-/</w:t>
        <w:br/>
        <w:t>cargo  de fs.  4 no excusan las faltas  cometid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  corresponde   tener  en  cuenta,   a 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s efectos de  graduar  la   sanción aplicable,</w:t>
      </w:r>
      <w:r>
        <w:rPr>
          <w:sz w:val="20"/>
        </w:rPr>
        <w:t xml:space="preserve"> l</w:t>
      </w:r>
      <w:r>
        <w:rPr>
          <w:sz w:val="20"/>
          <w:lang w:val="es-ES_tradnl"/>
        </w:rPr>
        <w:t>o  informado</w:t>
        <w:br/>
        <w:t>por  el Jefe   de la  Oficina  a  fs.  14/15,   así   como los antece-</w:t>
        <w:br/>
        <w:t>dentes,   calificación y concepto  del  agente.-</w:t>
        <w:br/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  en ejercicio  de  las facultades esta-</w:t>
        <w:br/>
        <w:t>blecidas en</w:t>
      </w:r>
      <w:r>
        <w:rPr>
          <w:sz w:val="20"/>
        </w:rPr>
        <w:t xml:space="preserve"> </w:t>
      </w:r>
      <w:r>
        <w:rPr>
          <w:sz w:val="20"/>
          <w:lang w:val="es-ES_tradnl"/>
        </w:rPr>
        <w:t>el art.   16  del  decreto-ley 1285/58,  apercíbese</w:t>
        <w:br/>
        <w:t>al Auxiliar Principal  de  Segunda   (Notificador)   Carlos María</w:t>
        <w:br/>
        <w:t>Jáuregui  Rueda  a  fin de  que,  en lo   sucesivo,  extreme  la  ///</w:t>
        <w:br/>
        <w:t>atención en el  cumplimiento  de   sus  tare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  hágase  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0</Words>
  <Characters>1886</Characters>
  <CharactersWithSpaces>159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35:00Z</dcterms:created>
  <dc:creator>Proyectos Especiales</dc:creator>
  <dc:description/>
  <dc:language>en-US</dc:language>
  <cp:lastModifiedBy/>
  <dcterms:modified xsi:type="dcterms:W3CDTF">2007-03-23T12:35:00Z</dcterms:modified>
  <cp:revision>3</cp:revision>
  <dc:subject/>
  <dc:title>RESOLUCION Nº 855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