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4/96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684/91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manifestado        por      el        jefe        de        la</w:t>
        <w:br/>
        <w:t>Mesa    de    Entradas    del    Tribunal    a      fs.7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36/96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1 de marzo ppdo. en el sentido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horas ex-</w:t>
        <w:br/>
        <w:t>tras tros (3) oficiales mayores, tres (3) escribientes y cinco</w:t>
        <w:br/>
        <w:t>(5) auxilia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