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30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771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|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30 de octubre de 1990.-</w:t>
        <w:br/>
      </w: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éptase -con efectos a partir d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>1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noviembre de 1990- la renuncia presentada por la prosecre-</w:t>
        <w:br/>
        <w:t>taria administrativa de la Oficina de Mandamientos para la</w:t>
        <w:br/>
        <w:t>Justicia Nacional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María del Rosario Altun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