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81.-</w:t>
        <w:br/>
        <w:t>En ejercicio de las facultades estableci-</w:t>
        <w:br/>
        <w:t>das en el art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</w:t>
        <w:br/>
        <w:t>dotación de personal administrativo y técnico de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Susana Inés Lauría,que renunció, a la actual Auxiliar</w:t>
        <w:br/>
        <w:t>Principal de 7ma., señorita CLAUDIA SUSANA VILLAREJO.-</w:t>
        <w:br/>
        <w:t>AUXILIAR PRINCIPAL DE SEPTIM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 la anterior</w:t>
        <w:br/>
        <w:t>al actual Auxiliar,señor JUAN PAB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ARTIN NEUSS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UXILIAR:En reemplazo del anterior que fue promovid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</w:t>
        <w:br/>
        <w:t>actual Auxiliar -contratado- señor ANIBAL FRARCISCO CA-</w:t>
        <w:br/>
        <w:t>BAMELAS (D.N.I.N°10.428;446 -clase 1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