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0/92                              EXP.N°5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En ejercicio de las facultades esta-</w:t>
        <w:br/>
        <w:t>blecidas    en    el    art.   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3A.:    en    reemplaz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Gerardo Hoffman que fue promovido -res. 1215/91- a la</w:t>
        <w:br/>
        <w:t>señorita VANESA VERÓNICA GRASA        (D.N.I.N° 22.228.190</w:t>
        <w:br/>
        <w:t>-clase 1971-).</w:t>
        <w:br/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