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juni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4/93, referente a la designación de un</w:t>
        <w:br/>
        <w:t>agente en calidad de "suplente" -hasta el 8 de julio de</w:t>
        <w:br/>
        <w:t>1993- con una categoría presupuestaria equivalente al</w:t>
        <w:br/>
        <w:t>cargo de auxiliar administrativo para desempeñarse en el</w:t>
        <w:br/>
        <w:t>Juzgado Nacional de Primera Instancia en lo Civil N° 32,</w:t>
        <w:br/>
        <w:t>en reemplazo de la señorita Marcela Isabel Ormart que se</w:t>
        <w:br/>
        <w:t>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