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40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2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am. Comodoro s/Dra.Cagnola, denuncia</w:t>
        <w:br/>
        <w:t>transgresión art.16 inc.b -ley 22.1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S 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l informe de la Honorable Legis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ra Territorial de Tierra del Fuego (fs.l4) corresponde que /</w:t>
        <w:br/>
        <w:t>se tome nota, en la matrícula correspondiente, de la incompa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ilidad para el ejercicio profesional en que se encuentra el /</w:t>
        <w:br/>
        <w:t>Dr. ADOLFO MERNIES, en virtud de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spuesto por el art.16 //</w:t>
        <w:br/>
        <w:t>inc. b) de la ley 22.192.Ello sin perjuicio del juzgam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su conducta por parte del respectivo Tribunal de Etica, en su /</w:t>
        <w:br/>
        <w:t>integración anterior a la acordada 4/84, si mediara violación /</w:t>
        <w:br/>
        <w:t>de la citada incompatibilidad (art. 25 de la ley 22.192, susti-</w:t>
        <w:br/>
        <w:t>tuido por la ley 22.3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señalar que la acor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/84 no se propu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ectar el funcionamiento de los tribunales de ética que vení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ndo en las causas radicadas durante los años anteriores, /</w:t>
        <w:br/>
        <w:t>ni privarlos de las normas procesales que en la ley, regulan el</w:t>
        <w:br/>
        <w:t>procedimiento, ni se puede inferir que la falta de integ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 nuevo tribunal de ese carácter excluya la posibilidad de</w:t>
        <w:br/>
        <w:t>aplicar las sanciones previstas por la ley a las causas susci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s con posterior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lo se RESUELVE: Devuélvanse los autos a /</w:t>
        <w:br/>
        <w:t>la Cámara Federal de Comodoro Rivadavia para que agregue no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ginal en la matrícula dejando constancia de la incompa-</w:t>
        <w:br/>
        <w:t>tibilidad denunciada, y de intervención al Tribunal de E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407Bis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14</w:t>
      </w:r>
      <w:r>
        <w:rPr>
          <w:rFonts w:ascii="Courier New" w:hAnsi="Courier New"/>
          <w:sz w:val="20"/>
          <w:lang w:val="es-ES_tradnl"/>
        </w:rPr>
        <w:t>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agost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able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s en los arts. 17 de la ley 16.432, 23 de la ley 17.928</w:t>
        <w:br/>
        <w:t>y 3 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Efectuar la siguiente supresión de car-</w:t>
        <w:br/>
        <w:t>go en la dotación de 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rte Suprema de Justicia de la Nación, vacante di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ible (Resolución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6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Incorporar el crédito anual sobrante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Partida Principal 1199</w:t>
        <w:br/>
        <w:t>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7</Characters>
  <CharactersWithSpaces>1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° 40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