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iicencia SANTILLAN RAMÍREZ,</w:t>
        <w:br/>
        <w:t>Rosario María (art. 1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(oficial notificador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on de 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rio María</w:t>
        <w:br/>
        <w:t>Santillán Ramírez, solicita se le conceda licencia extraordinaria con goce de haberes,</w:t>
        <w:br/>
        <w:t>para el cuidado de su pequeña hija nacida en forma prematur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Presidencia de este Tribunal,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a fs. 3/5 y los motivos invocados resultan atendibles para hacer lugar a</w:t>
        <w:br/>
        <w:t>la 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3 de agosto ppdo. y hasta el 1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</w:t>
        <w:br/>
        <w:t>la 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