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94/90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777/9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4 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el sentido que donde</w:t>
        <w:br/>
        <w:t>dice vacante auxiliar superior de 3a., debe decir 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3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