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93/83 Ref. nº 1</w:t>
        <w:br/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junio          10  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6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/83 a los efectos de lograr la provisión de</w:t>
        <w:br/>
        <w:t>cubiertas con destino a automotores afectados al uso de diversos</w:t>
        <w:br/>
        <w:t>Tribunales y Organism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 oferta //</w:t>
        <w:br/>
        <w:t>presentada la Comisión de Preadjudica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ALVAREZ LINES S.C.A." los renglones nos. 1</w:t>
        <w:br/>
        <w:t xml:space="preserve">y 3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 según su presupuesto de fs. 22/23 por el /</w:t>
        <w:br/>
        <w:t>importe total de PESOS ARGENTINOS DIECINUEVE MIL QUINIENTOS VEIN-</w:t>
        <w:br/>
        <w:t>TIUNO CON SESENTA CENTAVOS ($a 19.521,60.-). Neto. Pago 10 ds. fe-</w:t>
        <w:br/>
        <w:t>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6-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O-</w:t>
        <w:br/>
        <w:t>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Declarar desierto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por f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 y proceder a un nuevo llamado, conforme lo</w:t>
        <w:br/>
        <w:t>establecido en el art, 61, inc. 49, apart. i) del Decreto 5720/72</w:t>
        <w:br/>
        <w:t>en el que se aceptarán propuestas de proveedores no inscriptos en</w:t>
        <w:br/>
        <w:t>el Registro 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C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 (P. 002) del Presupues-</w:t>
        <w:br/>
        <w:t>to 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