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7/90</w:t>
        <w:br/>
        <w:t>SUPERINTENDENCIA ADMINISTRATIVA</w:t>
        <w:br/>
        <w:t>b.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9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doctor Alberto F. Olivero ofrece en do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a colección de la Revista Jurídica Argentina La</w:t>
        <w:br/>
        <w:t>Ley hasta el año 1976 inclusive; y teniendo en cuenta lo</w:t>
        <w:br/>
        <w:t>manifestado a fs. 2 por la Dirección General de Bibliote-</w:t>
        <w:br/>
        <w:t>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donación efectuada</w:t>
        <w:br/>
        <w:t>por el Doctor Alberto F. Oliv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llegar al mencionado profe-</w:t>
        <w:br/>
        <w:t>sional el agradecimiento de esta Corte Suprema por tal</w:t>
        <w:br/>
        <w:t>ofre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