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64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4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 de 2001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scribir a partir del día de la fecha y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meses a la auxiliar de la Subdirección de Notificaciones para la Jus-</w:t>
        <w:br/>
        <w:t>ticia Nacional señorita Karina De Marco a la Dirección General de Infraestructura Ju-</w:t>
        <w:br/>
        <w:t>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ermino de 3 meses a la auxiliar-contratada-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Infraes-</w:t>
        <w:br/>
        <w:t>tructura Judicial señorita María de Luján Diaz a la Subdirección de Notificaciones para</w:t>
        <w:br/>
        <w:t>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-</w:t>
        <w:br/>
        <w:t>ciones para la Justicia Nacional que al vencimiento de la prorroga de contrato autori-</w:t>
        <w:br/>
        <w:t>zado oportunamente por Resolución N° 884/01 deberá esa subdirección solicitar la</w:t>
        <w:br/>
        <w:t>renovación del misr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