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        la        Subsecretar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6- al señor Horacio Mario</w:t>
        <w:br/>
        <w:t>Reinoso (L.E. 6.705.622) con una categoría presupuestaria</w:t>
        <w:br/>
        <w:t>equivalente al cargo de prosecretario administrativo, para</w:t>
        <w:br/>
        <w:t>desempeñarse en el Juzgado Federal de La Rioj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su.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