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1285/83                             REF. 1-EXPTE. N° 10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agosto de 1983.</w:t>
        <w:br/>
        <w:t>Visto lo dispuesto en los arts. 4° y 5o de la ley</w:t>
        <w:br/>
        <w:t>22.777, corresponde a esta Corte Suprema adoptar las medidas n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rías para la puesta en funcionamiento del Juzgado Nacional en lo </w:t>
        <w:br/>
        <w:t>Criminal de Rogatorias de la Capital Federal y teniendo en cuenta</w:t>
        <w:br/>
        <w:t>¡o informado por la Cámara (nacional de Apelaciones en lo Criminal</w:t>
        <w:br/>
        <w:t>y Correccional a fs. 11 y 23 y en ejercicio de las facultades esta^</w:t>
        <w:br/>
        <w:t>blecídas en los arts. 17 de la ley 16.432, 23 de la ley 17.928 y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Transferir al Juzgado Nacional en lo Criminal</w:t>
        <w:br/>
        <w:t>de Rogatorias de la Capital Federal creado en el art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</w:t>
        <w:br/>
        <w:t>22.777 y de acuerdo a lo dispuesto en el punt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misma los</w:t>
        <w:br/>
        <w:t>siguientes cargos con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tuales titulares que actualmente figu-</w:t>
        <w:br/>
        <w:t>ran en la Secretaría de Exhortos de la Cámara Nacional de Apelacio^</w:t>
        <w:br/>
        <w:t>nes en lo Criminal y Correccional,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í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Fijar como fecha de habilitación del Juzgado Na-</w:t>
        <w:br/>
        <w:t>cional en lo Criminal de Rogatorias el día 4 de agost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 Administra-</w:t>
        <w:br/>
        <w:t>ción a efectuar las modificaciones pertinentes en las respectivas dota-</w:t>
        <w:br/>
        <w:t>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N°   1285/83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