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9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.990/</w:t>
        <w:br/>
        <w:t>78 del registro de la Dirección Administrativa y Contable</w:t>
        <w:br/>
        <w:t>del Poder Judicial de la Nación, por el que solicita auto-</w:t>
        <w:br/>
        <w:t>rización para convocar una licitación con el objeto d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r el "servicio anual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zonizadores" pa-</w:t>
        <w:br/>
        <w:t>ra el año 1979, peticionado por la Morgue Judicial y tenien-</w:t>
        <w:br/>
        <w:t>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CINCO MILLONES ($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-</w:t>
        <w:br/>
        <w:t>nado a atender el gasto emergente de la licitación que se</w:t>
        <w:br/>
        <w:t>autoriza, deberá imputarse a la Cuenta "Honorarios y Retri-</w:t>
        <w:br/>
        <w:t>buciones a Terceros" (1-05-003-1-12-1220-230) del Presupues-</w:t>
        <w:br/>
        <w:t>to General de Gastos para el Ejercicio Financiero del año /</w:t>
        <w:br/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a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