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5/97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5/97, convo-</w:t>
        <w:br/>
        <w:t>cada a fin de lograr el servicio de limpieza de canale-</w:t>
        <w:br/>
        <w:t>tas pluviales del edificio sede de la Cámara Federal de</w:t>
        <w:br/>
        <w:t>Apelaciones de Rosario, hasta el 31 de diciembre de</w:t>
        <w:br/>
        <w:t>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a)      de      la    ley    de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e equitativos) a</w:t>
        <w:br/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"Casa Bernardi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el servicio señalado prece-</w:t>
        <w:br/>
        <w:t>dentemente por la suma de pesos cuatro mil novecientos</w:t>
        <w:br/>
        <w:t>sesenta y dos con noventa y ocho centavos ($ 4.962,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-</w:t>
        <w:br/>
        <w:t>tidas pertinentes del presupuesto correspondiente a los</w:t>
        <w:br/>
        <w:t>ejercicios 1997 y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