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N°66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116/91</w:t>
        <w:br/>
        <w:t>SUPERINTENDENCIA ADMINISTRATIVA</w:t>
        <w:br/>
        <w:t>G.B.7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directa-</w:t>
        <w:br/>
        <w:t>mente el servicio de mantenimiento de una fotocopiadora</w:t>
        <w:br/>
        <w:t>marca Toshiba, modelo BD 5610, perteneciente a la Cámara</w:t>
        <w:br/>
        <w:t>Federal de Apelaciones de Bahía Blanca (Pcia. de Buenos</w:t>
        <w:br/>
        <w:t>Aires), 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agosto próximo y el 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CENTINEO Y DAM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C.A." es representante exclusivo -en la ciudad de Ba-</w:t>
        <w:br/>
        <w:t>hía Blanca- de la firma "AMEX S.A." (confr. fs. 19), ra-</w:t>
        <w:br/>
        <w:t>zón por la cual corresponde contratar directamente con</w:t>
        <w:br/>
        <w:t>la citada empresa, amparando el procedimiento en lo pre-</w:t>
        <w:br/>
        <w:t>visto por el art. 56, inc. 3°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em-</w:t>
        <w:br/>
        <w:t>presa "CENTINEO Y DAMIANI S.C.A." el servicio señalado</w:t>
        <w:br/>
        <w:t>precedentemente, conforme a su presupuesto obrante a fs.</w:t>
        <w:br/>
        <w:t>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ciende a la suma de AUSTRALES CUARENTA Y DOS MILLO-</w:t>
        <w:br/>
        <w:t>NES QUINIENTOS MIL ($A 42.500.000.-), de la siguiente ma-</w:t>
        <w:br/>
        <w:t xml:space="preserve">nera: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.500.000.- a la Cuenta Especial 510 "Infraestructura</w:t>
        <w:br/>
        <w:t>Judicial" ("Honorarios y retribuciones a terceros"</w:t>
        <w:br/>
        <w:t>-1-05-004-1-12-1220-230) del Presupuesto General de Gas-</w:t>
        <w:br/>
        <w:t>tos para el corriente Ejercicio Financie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0,000.000.- a la Cuenta "Honorarios y retribuciones a</w:t>
        <w:br/>
        <w:t>terceros" (1-05-002-1-12-1220-230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