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03/00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  <w:br/>
        <w:t>Nacional de 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Resolución N° 107/00 de fecha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brero ppdo. referente al contrato de Adolfo Ornar Piendibene, en reemplazo d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Claudio César Fr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Arial" w:ascii="Arial" w:hAnsi="Arial"/>
          <w:color w:val="auto"/>
          <w:sz w:val="20"/>
          <w:lang w:val="es-ES_tradnl"/>
        </w:rPr>
        <w:t>ón N° 1678/99 y su</w:t>
        <w:br/>
        <w:t>modificatoria N° 107/00, hasta el 30 de noviembre del comente año, referente a la</w:t>
        <w:br/>
        <w:t>contratación de los señores Emilio Marcelo LETO, Gustavo MERLO OPORTO y</w:t>
        <w:br/>
        <w:t>Claudio César FREGA, con categorías presupuestarias equivalentes al cargo de prose-</w:t>
        <w:br/>
        <w:t>cretario administrativo, para desempeñarse en la cit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a los citados agentes licencia sin goce de</w:t>
        <w:br/>
        <w:t>sueldo mientras duren sus contrataciones (art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4 R.L.J.N)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copias de f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2/145 las que ser</w:t>
      </w:r>
      <w:r>
        <w:rPr>
          <w:rFonts w:eastAsia="Arial" w:ascii="Arial" w:hAnsi="Arial"/>
          <w:color w:val="auto"/>
          <w:sz w:val="20"/>
          <w:lang w:val="es-ES_tradnl"/>
        </w:rPr>
        <w:t>án remitidas al Departamento de Administración de Personal del</w:t>
        <w:br/>
        <w:t>Consejo de la Magistratura y copias de las mismas a la Dirección 'General de Admi-</w:t>
        <w:br/>
        <w:t>nistración Financiera, a los fines pertinent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