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513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4312/80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de diciembre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-</w:t>
        <w:br/>
        <w:t>das en el art. 13 del decreto-ley 1285/58 (Ley 14.467) y</w:t>
        <w:br/>
        <w:t>Reglamento para la Justicia Nacional (Acordada del 3 de</w:t>
        <w:br/>
        <w:t>marzo de 1958) y teniendo en cuenta lo dispuesto por la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968/80, desígnase AUXILIAR (Personal Adminis-</w:t>
        <w:br/>
        <w:t>trativo y Técnico) en cargo creado por Resolución N°1500/</w:t>
        <w:br/>
        <w:t>80, en la Corte Suprema de Justicia de la Nación, al señor</w:t>
        <w:br/>
        <w:t>VICTOR DANIEL VALENCIA, actual Auxiliar de 7a. de la De-</w:t>
        <w:br/>
        <w:t>fensoría Oficial ante la Corte Suprema y Tribunales Fede-</w:t>
        <w:br/>
        <w:t>r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