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721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17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0 </w:t>
      </w:r>
      <w:r>
        <w:rPr>
          <w:rFonts w:ascii="Courier New" w:hAnsi="Courier New"/>
          <w:sz w:val="20"/>
          <w:lang w:val="es-ES_tradnl"/>
        </w:rPr>
        <w:t>de junio de 1990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ley 23.156,  se cre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con asiento en la ciudad</w:t>
        <w:br/>
        <w:t>de San Carlos de Bariloche, provincia de Río Negr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decreto n° 842/89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, designó como titular del Juzgado Federal</w:t>
        <w:br/>
        <w:t>de Primera Instancia con asiento al la ciudad de San Carlos de</w:t>
        <w:br/>
        <w:t>Bariloche, al doctor Leónidas Juan Gustavo Mol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resolución n° 150/87,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Justicia, se nombró Procurador Fiscal Federal</w:t>
        <w:br/>
        <w:t>ante el Juzgado Federal de Primera Instancia de San Carlos de</w:t>
        <w:br/>
        <w:t>Bariloche -provincia de Río Negro-, al doctor Jorge Alberto</w:t>
        <w:br/>
        <w:t>Bagur Cr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decreto 1154/90 estableci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General Roca, provincia de</w:t>
        <w:br/>
        <w:t>Río Negro, cuyos miembros prestarán juramento el próximo 25 de</w:t>
        <w:br/>
        <w:t>junio, será tribunal de alzada del cit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según lo inform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Superintendencia Administrativa del Tribunal, el</w:t>
        <w:br/>
        <w:t>edificio asignado como sede de dicho tribunal, se encontraría</w:t>
        <w:br/>
        <w:t>en condiciones para su habilitación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l co-</w:t>
        <w:br/>
        <w:t>rriente año (ver fs. 121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isponer la habilitación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de San Carlos de Bariloche</w:t>
        <w:br/>
        <w:t>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cibir juramento de ley a los docto-</w:t>
        <w:br/>
        <w:t>res Leónidas Juan Gustavo Moldes y Jorge Alberto Bagur Creta,</w:t>
        <w:br/>
        <w:t>el día 25 de junio del corriente año, en la ciudad de General</w:t>
        <w:br/>
        <w:t>Roca, provincia de Río Neg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la designación interi-</w:t>
        <w:br/>
        <w:t>na de secretarios para el tribunal mencionado en el punto</w:t>
        <w:br/>
        <w:t>anterior, siempre que los nombramientos en tal carácter lo</w:t>
        <w:br/>
        <w:t>sean hasta tanto se llame a concurso en los términos de la</w:t>
        <w:br/>
        <w:t>acordada 34/84, y que dichas designaciones no signifiquen</w:t>
        <w:br/>
        <w:t>antecedentes para los con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Póngase en conoc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Justicia lo relativo a la necesidad de</w:t>
        <w:br/>
        <w:t>designación del señor Defensor de Pobres, Incapaces y Ausen-</w:t>
        <w:br/>
        <w:t>tes ante el Juzgado Federal de Primera Instancia de San</w:t>
        <w:br/>
        <w:t>Carlos de Bariloch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4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2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