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/91     EXP. N° 3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os fundamentos</w:t>
        <w:br/>
        <w:t>expres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el</w:t>
        <w:br/>
        <w:t>auxiliar principal de 5a, (P.O.M.) señor Oscar A.Gibondot y el</w:t>
        <w:br/>
        <w:t>auxiliar principal de 3a. (P.A.T.) señor Javier Alejandro Cahe</w:t>
        <w:br/>
        <w:t>a razón de 3 horas diarias por agente en días hábiles a par-</w:t>
        <w:br/>
        <w:t>tir del 8 de marzo y hasta el 30 de juni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