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09/80.        REF.Nº 1 del EXPTE.Nº 481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-SUPERINTENDENC</w:t>
      </w:r>
      <w:r>
        <w:rPr>
          <w:rFonts w:eastAsia="Arial" w:ascii="Arial" w:hAnsi="Arial"/>
          <w:color w:val="auto"/>
          <w:sz w:val="20"/>
          <w:lang w:val="es-ES_tradnl"/>
        </w:rPr>
        <w:t>Í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agosto de 1980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/////</w:t>
        <w:br/>
        <w:t>261.189/79 (Corresponde Nº 1/80) del registr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el que se trami</w:t>
        <w:br/>
        <w:t>ta la contratación del Servicio de Mantenimiento Tec</w:t>
        <w:br/>
        <w:t>nico de los relojes fechadores automáticos instalados</w:t>
        <w:br/>
        <w:t>en diversos tribunales, de conformidad con lo estable</w:t>
        <w:br/>
        <w:t>cido en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g) de la</w:t>
        <w:br/>
        <w:t>Ley de Contabilidad y teniendo en cuenta lo dispuesto</w:t>
        <w:br/>
        <w:t>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) Contratar directamente con la fir-</w:t>
        <w:br/>
        <w:t>ma "SIMPLEX TIME RECORDER CO." el servicio de referen</w:t>
        <w:br/>
        <w:t>cia, de acuerdo a su presupuesto obrante a fs. 8/9 y</w:t>
        <w:br/>
        <w:t>por el importe total de PESOS : VEINTI</w:t>
      </w:r>
      <w:r>
        <w:rPr>
          <w:rFonts w:eastAsia="Arial" w:ascii="Arial" w:hAnsi="Arial"/>
          <w:color w:val="auto"/>
          <w:sz w:val="20"/>
          <w:lang w:val="es-ES_tradnl"/>
        </w:rPr>
        <w:t>ÚN MILLONES DOS</w:t>
        <w:br/>
        <w:t>CIENTOS TRES MIL TRESCIENTOS DIEZ Y SEIS ($ ////////</w:t>
        <w:br/>
        <w:t>21.203.316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/</w:t>
        <w:br/>
        <w:t>Cuenta "Honorarios y Retribuciones a Terceros" (1-</w:t>
        <w:br/>
        <w:t>05-002-1-12-1220-230) del Presupuesto General de Gas</w:t>
        <w:br/>
        <w:t>tos para el Ejercicio Financiero del año 198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la la Sub</w:t>
        <w:br/>
        <w:t>secretaría de Administracio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