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3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7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    de sept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Intendenci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lacio de Justicia a fs.1 y lo informado por la Sub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fs.4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Prorrog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"Suplente" de //</w:t>
        <w:br/>
        <w:t>Eugenio Marino para desempeñarse en la Intendencia del Pala-</w:t>
        <w:br/>
        <w:t>cio de Justicia,con una remuneración presupuestaría equiva-</w:t>
        <w:br/>
        <w:t>lente a la del cargo de auxiliar principal de 7ma. -personal</w:t>
        <w:br/>
        <w:t>de servicio- por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p-</w:t>
        <w:br/>
        <w:t>tiembre de 1986 al 30 de abril de 1987, en reemplazo del se-</w:t>
        <w:br/>
        <w:t>ñor Carlos Acosta que se encuentra con licencia por enferme-</w:t>
        <w:br/>
        <w:t>dad por art.23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con cargo a la cuenta "Personal Temporario"</w:t>
        <w:br/>
        <w:t>-p.s.- para el ejercicio financiero de 1986 y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-</w:t>
        <w:br/>
        <w:t>ría de Administración,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