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 Nº 4956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4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.35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>se tramita la realización de trabajos de ampliación y mejoras en el</w:t>
        <w:br/>
        <w:t>edificio ocupado por la Cámara Federal de Apelaciones y Juzgado Fe-</w:t>
        <w:br/>
        <w:t>deral de 1ra. Instancia de Paraná (Entre Río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/33 obra el presupuesto presentado por el</w:t>
        <w:br/>
        <w:t>Servicio Nacional de Arquitectura, habiendo prestado bu conformidad</w:t>
        <w:br/>
        <w:t>a fs. 35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 precedente-</w:t>
        <w:br/>
        <w:t>mente por el Departamento de Arquitectu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//</w:t>
        <w:br/>
        <w:t>contratar directamente con el Servicio Nacional de Arquitectura la</w:t>
        <w:br/>
        <w:t>ejecución de los trabajos de referencia, conforme al presupuesto y</w:t>
        <w:br/>
        <w:t>memoria descriptiva obrantes a fs. 21/33 y por el importe total de</w:t>
        <w:br/>
        <w:t>PESOS: DOSCIENTOS TREINTA Y NUEVE MILLONES CUATROCIENTOS QUINCE MIL</w:t>
        <w:br/>
        <w:t>QUINIENTOS CINCUENTA ($ 239.415.5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itada Subsecretaría a liquidar y //</w:t>
        <w:br/>
        <w:t>transferir la suma mencionada precedentemente a dicho organismo es-</w:t>
        <w:br/>
        <w:t>tatal, debiéndose imputar el gasto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 de Admi-</w:t>
        <w:br/>
        <w:t>nietracidn, a sus efectos. Hágase saber al Departamento de Arquitec-</w:t>
        <w:br/>
        <w:t>tura y 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