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03/98.-                  EXPEDIENTE N° 10 = 320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uatro (4)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solicitado por el Señor Presidente del Tribunal</w:t>
        <w:br/>
        <w:t>Oral en lo Criminal Federal de Misiones doctor Manuel Alberto Jesús</w:t>
        <w:br/>
        <w:t>Moreira, a su favor y de los Señores Jueces doctores Norma</w:t>
        <w:br/>
        <w:t>Lampugnani de Arce Mielník y Carlos Adolfo Soda, del Señor</w:t>
        <w:br/>
        <w:t>Secretario del Tribunal doctor Carlos Ernesto Esquivel, de la Señora</w:t>
        <w:br/>
        <w:t>Prosecretaria Administrativa doña Alicia Yolanda de la Mata y de la</w:t>
        <w:br/>
        <w:t>Señorita Oficial doña María Soledad Etcheto, con motivo de tener que</w:t>
        <w:br/>
        <w:t>trasladarse a la dudad de Eldorado - Provincia de Misiones - los días 14,</w:t>
        <w:br/>
        <w:t>15,16 y 17 de diciembre próximo, a fin de realizar la audiencia de juicio</w:t>
        <w:br/>
        <w:t>y debate en los autos N° 60/98 y 85/98, y conforme atribuciones</w:t>
        <w:br/>
        <w:t>conferidas por Resolución C.S.J.N.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