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715/78.-          EXP. Nº 2394/78.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eastAsia="Courier New" w:ascii="Courier New" w:hAnsi="Courier New"/>
          <w:color w:val="auto"/>
          <w:sz w:val="20"/>
          <w:lang w:val="es-ES_tradnl"/>
        </w:rPr>
        <w:t>º de septiembre de 1978.-</w:t>
        <w:br/>
        <w:t>Vista la reconsideración de la Resolución Nº 672/78 so-</w:t>
        <w:br/>
        <w:t>licitada a fs. 7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recurrente, al recibir para su dili-</w:t>
        <w:br/>
        <w:t>genciamiento los instrumentos fotocopiados a fs. 1 y 2, de-</w:t>
        <w:br/>
        <w:t>bi</w:t>
      </w:r>
      <w:r>
        <w:rPr>
          <w:rFonts w:eastAsia="Courier New" w:ascii="Courier New" w:hAnsi="Courier New"/>
          <w:color w:val="auto"/>
          <w:sz w:val="20"/>
          <w:lang w:val="es-ES_tradnl"/>
        </w:rPr>
        <w:t>ó asentar el acta en el firmado por el señor Juez, por cuan-</w:t>
        <w:br/>
        <w:t>to debe interpretarse que el instrumento principal es aquél</w:t>
        <w:br/>
        <w:t>que registra la firma del magistrado interviniente, obvian-</w:t>
        <w:br/>
        <w:t>do la circunstancia de tratarse del original mecanografiado</w:t>
        <w:br/>
        <w:t>o de su copia carbóni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en consecuencia, no existe error mate-</w:t>
        <w:br/>
        <w:t>rial en los fundamentos de la sa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impues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no ha lugar a la reconside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olicitad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