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7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756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0.275/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s agregados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-</w:t>
        <w:br/>
        <w:t>raministración por los que se tramita la realización de</w:t>
        <w:br/>
        <w:t>trabajos de adecuación y mejoramiento del edificio se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stado Federal de Primera Instancia d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Cuarto</w:t>
        <w:br/>
        <w:t>(Córdoba),      y teniendo en cuenta lo informado a fs.    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epartamento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Gonta'l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a fs.      89 por e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^rtaner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o ele    ^Vrquiteotar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) I-1ºdificar    al artícul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Bssolución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¿jo    1454 de    fecha 20 de noviembre    ppdo.      en al sentido de</w:t>
        <w:br/>
        <w:t>Que    el importe    aue    se    autor isa a lia ui .dar y tr ansí er ir</w:t>
        <w:br/>
        <w:t>al Servicio ¡íacional de ¿rquitectara,      por los tra"ba¿os</w:t>
        <w:br/>
        <w:t>de referencia,      debe    ser de PESOS! VüIIíjE ÜILLOITES 1Í0VE</w:t>
        <w:br/>
        <w:t>CIJSIíJOS 0IÍ1CXJE13ÍA T 0UA2HO I.:iL :íO\f£pESlíí2qS 0UAHES2A ///</w:t>
        <w:br/>
        <w:t>(sJ    20.954.940.-)      en lu¿ar de    los íí 20.954.560 allí, .corréis</w:t>
        <w:br/>
        <w:t>nafios.-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s,;;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s,    há;;a£3G    sater al Departamento</w:t>
        <w:br/>
        <w:t>de ^iouiti2ciruja y remítanse las actuaciones a la Subse^</w:t>
        <w:br/>
        <w:t>ere'barí a ¿le Ad ::ú.nist ración,      a sus e.L^c"boso    Dase interven</w:t>
        <w:br/>
        <w:t>ci6n ni ñí:¿;;istro    de ItüiiuooIgs Jafiieialeí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 c,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