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3871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lamo interpuesto por firma La Caja Aseguradora de Riesgos de Trabajo ART S.A., adjudicataria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00 prorrogada por Resolución N° 1605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/2002 se reconoce el nuevo régimen de alícuotas que fuera autorizado por Resolución N° 28.006/01 de la Superintendencia de Seguros de la Nación y el art. 20 del Decreto 127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Liquid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 Suprema de Justicia de la Nación emite el informe de fs. 73 de donde surge el monto a abon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5 el Departamento de Contabilidad y Presupuesto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rrespondiente reserva presupuestaria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abonar a la firma La Caja Aseguradora de Riesgos de Trabajo ART S.A. la suma de pesos ocho mil cuatrocientos noventa y dos con noventa y cuatro centavos ($8.492,94) por la variación del valor de las alícuotas autorizadas por Resolución N° 28.006/01 de la Superintendencia de Seguros de la Nación y del art. 20 del Decreto 1278/00, correspondiente a tos meses de marzo a diciembre de 2001 y por todo concep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la presente erogación a las partidas presupuestarias afectadas a fe, 7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