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1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09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mayo de 199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lo inform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respecto de la situación del agente</w:t>
        <w:br/>
        <w:t>Miguel Ángel Fernánde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, hasta el 30 de noviembre de 1995</w:t>
        <w:br/>
        <w:t>los alcances de la Resolución N° 1870/94, en cuanto a la</w:t>
        <w:br/>
        <w:t>contratación del Dr. Horacio Leonardo Dias, con una categoría</w:t>
        <w:br/>
        <w:t>presupuestaria equivalente al cargo de prosecretario adminis-</w:t>
        <w:br/>
        <w:t>trativo, para desempeñarse en el Juzgado Nacional en lo Crimi-</w:t>
        <w:br/>
        <w:t>nal de Instrucción N°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teriormente dispuesto, a la cuenta pertinente para el co-</w:t>
        <w:br/>
        <w:t>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el agente contrata-</w:t>
        <w:br/>
        <w:t>do pertenezca a la planta de personal permanente, concédese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cencia sin goce de sueldo por el tiempo que dure su con-</w:t>
        <w:br/>
        <w:t>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art.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