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70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º  1 del Expte.Nº  1869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4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731/85 del</w:t>
        <w:br/>
        <w:t>Registro del Departamento de Compras,por el que se tra-</w:t>
        <w:br/>
        <w:t>mita la licitación privada Nº 463/85, a los efectos de /</w:t>
        <w:br/>
        <w:t>lograr la provisión de losetas aislantes premoldeadas, con</w:t>
        <w:br/>
        <w:t>destino a la Intendencia de los Tribunales Federales de /</w:t>
        <w:br/>
        <w:t>La Plat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-</w:t>
        <w:br/>
        <w:t>ta Corte Suprema mediante Resolución Nº 621/85 de la Se-</w:t>
        <w:br/>
        <w:t>cretaría de Superintendencia Admistrativa de fecha 30 de</w:t>
        <w:br/>
        <w:t>agosto ppdo.(confr. fs. 13), habiéndose expedido respec-</w:t>
        <w:br/>
        <w:t>to de las ofertas presentadas la Comisión de Preadjudica</w:t>
        <w:br/>
        <w:t>ciones a fs.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  <w:br/>
        <w:t>por Acordada Nº 44/83,</w:t>
        <w:br/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sestimar- atento lo aconsejado por</w:t>
        <w:br/>
        <w:t>la Comisión de Preadjudicaciones a fs. 29 - las ofertas</w:t>
        <w:br/>
        <w:t>nos.1, 2 y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clarar desierta la presente Licita-</w:t>
        <w:br/>
        <w:t>ción Privada Nº 463/85 - por falta de ofertas válidas-</w:t>
        <w:br/>
        <w:t>y proceder a un nuevo llamado conforme a lo establecido</w:t>
        <w:br/>
        <w:t>en el art. 61, inc.49, apart. i) del decreto 5720/72,</w:t>
        <w:br/>
        <w:t>en el que se aceptaran propuestas de proveedores no ins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ptos en el Registro de Proveedores del Estado Nació</w:t>
        <w:br/>
        <w:t>nal, debiéndose confeccionar un nuevo pliego de bases</w:t>
        <w:br/>
        <w:t>y condiciones que contemple la recomendación formulada</w:t>
        <w:br/>
        <w:t>por la Comisión de Preadjudicaciones a fs. 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6</Characters>
  <CharactersWithSpaces>13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ÓN Nº 70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