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6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263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de junio de 1978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1.080/77 y sus agre-</w:t>
        <w:br/>
        <w:t>gados del registro de la Dirección Administrativa y Contable del Poder</w:t>
        <w:br/>
        <w:t>Judicial de la Nación, por los que se ha tramitado la lici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va-</w:t>
        <w:br/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/78 realizada con el objeto de adquirir formularios impresos y</w:t>
        <w:br/>
        <w:t>artículos de papelería destinados a satisfacer las necesidades de dis-</w:t>
        <w:br/>
        <w:t>tintos 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gales</w:t>
        <w:br/>
        <w:t>vigentes, habiéndose expedido respecto de las ofertas presentadas la</w:t>
        <w:br/>
        <w:t>Comisión de Preadjudicaciones a fs. 35/36 y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a lo establecido en la A-</w:t>
        <w:br/>
        <w:t>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/78 la que se</w:t>
        <w:br/>
        <w:t>adjudica a las firmas que se consignan a continuación, por el inporte</w:t>
        <w:br/>
        <w:t>total da PESOS: UN MILLON TRESCIENTOS DIECISIETE MIL DOSCIENTOS NOVEN-</w:t>
        <w:br/>
        <w:t>TA ($ 1.317.290.-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a "TALLERES GRAFICOS RELAMPAGO S.A.C.I.F."</w:t>
        <w:br/>
        <w:t xml:space="preserve">por la provisión del renglón Nro. 20 </w:t>
        <w:br/>
        <w:t>-por menor precio- de acuerdo a su pre-</w:t>
        <w:br/>
        <w:t>supuesto de fs. 14/16 y por el inporte</w:t>
        <w:br/>
        <w:t>total de PESOS: DOSCIENTOS TRES MIL CUA-</w:t>
        <w:br/>
        <w:t>TOCIENTOS.............. . .   $   203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 "ARTES GRAFICAS EL CACIQUE" por la pro-</w:t>
        <w:br/>
        <w:t>visión de los renglones Nros 2, 6, 7,</w:t>
        <w:br/>
        <w:t>9, 11, 15 y 24 -por menor precio-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a su oferta de fs. 19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CUATRO MIL.........       $            45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DISBURY S.A.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, 18, 19 y 23 -por me-</w:t>
        <w:br/>
        <w:t>nor precio- de acuerdo a su presupues-</w:t>
        <w:br/>
        <w:t>to de fs. 23 y por el importe total de</w:t>
        <w:br/>
        <w:t>PESOS: DOSCIENTOS ONCE MIL NOVECIENTOS .   $    211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2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GRAFICA FLUMINENSE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8, 10, 12, 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 16, 17 y 21 -por menor precio-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a su oferta de fs. 24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................   $    40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APELERA INTEGRAL S.R.L.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ro. 4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5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CINCO MIL NOVE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   $_______45.9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5 y 36- de la Oferta Nro. 5 los ren-</w:t>
        <w:br/>
        <w:t>glones Nros. 5 y 22 y de la Oferta Nro. 8 el renglón Nro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Administrativa</w:t>
        <w:br/>
        <w:t>y Contable del Poder Judicial de la Nación a convocar una nuev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con el objeto de lograr la provisión a que se refieren los renglo-</w:t>
        <w:br/>
        <w:t>nes Nros. 3, 5 y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nputar el presente gasto de la siguien-</w:t>
        <w:br/>
        <w:t>te manera: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.263/78 - SUPERIN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620.800.--   a la Cuenta "Papel, Cartón e Impreso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696.490.-- a la Cuenta "Papel, Cartón e Impresos" (1-05-003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5) del Presupuesto General de Gastos para el E-</w:t>
        <w:br/>
        <w:t>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-</w:t>
        <w:br/>
        <w:t>tra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4</Characters>
  <CharactersWithSpaces>29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° 46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