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83/84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12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1/84 del Regis</w:t>
        <w:br/>
        <w:t>tro del Departamento de Compras, por el que se tramita la /</w:t>
        <w:br/>
        <w:t>licitación Privada nº 366/35, a los efectos de lograr la pro</w:t>
        <w:br/>
        <w:t>visión de letras de bronce, con destino al Patio de Honor /</w:t>
        <w:br/>
        <w:t>del Palacio de Justici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de la Secretaría de Super</w:t>
        <w:br/>
        <w:t>intendencia Administrativa de fecha l5 de octubre ppdo. ///</w:t>
        <w:br/>
        <w:t>(confr. fs. 3), habiéndose expedido respecto de la oferta /</w:t>
        <w:br/>
        <w:t>oresentada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Desestimar -atento lo aconsejado por la Co-</w:t>
        <w:br/>
        <w:t>misión de Preadjudicaciones a fs. 21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- Declarar desierta la presente licitación //</w:t>
        <w:br/>
        <w:t>Privada nº 366/85 -por falta de ofertas válidas- y proceder</w:t>
        <w:br/>
        <w:t>a un nuevo llamado conforme a lo establecido en el art. 61,</w:t>
        <w:br/>
        <w:t>inc.49, apart. i) del decreto 5720/72, en el que se acepta</w:t>
        <w:br/>
        <w:t>ran propuestas de proveedores no inscriptos en el Registro</w:t>
        <w:br/>
        <w:t>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