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08/8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74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diciembre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2/82 del</w:t>
        <w:br/>
        <w:t>regist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Departamento de Compras por el que solicita</w:t>
        <w:br/>
        <w:t>autorización para convocar "in situ"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una licitació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</w:t>
        <w:br/>
        <w:t>el obje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efectuar 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raslado de muebles y enseres /</w:t>
        <w:br/>
        <w:t>personales del doctor Diego Carlos Sandoval des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la ciu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d de Córdoba hasta la ciudad de Trelew (Provincia de /</w:t>
        <w:br/>
        <w:t>Chubut), de conformidad con lo establecido en el artículo</w:t>
        <w:br/>
        <w:t>56, incis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º de la Ley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abilidad y teniendo en cuen-</w:t>
        <w:br/>
        <w:t>ta lo dispuesto en lo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Cepartament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e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Compras, a con-</w:t>
        <w:br/>
        <w:t>vocar "in situ" la licitación pertin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form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pliego</w:t>
        <w:br/>
        <w:t>y claúsulas 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 a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u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a de PESOS: CUARENT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MILLONES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($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0.000.000.-) destinados</w:t>
        <w:br/>
        <w:t>a atender el gasto emergente de la licitación que se autori-</w:t>
        <w:br/>
        <w:t>za, deberá imputarse a la Cuenta "Transporte y almacenaje"</w:t>
        <w:br/>
        <w:t>(1-05-002-1-12-1220-224) del Presupuesto General de Gastos</w:t>
        <w:br/>
        <w:t>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