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97/</w:t>
      </w:r>
      <w:r>
        <w:rPr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47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47/91 "COLEGIO</w:t>
        <w:br/>
        <w:t>PÚBLICO DE ABOGADOS DE LA CAPITAL s/PRESENTACIONES VARI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Colegio Público de Aboga-</w:t>
        <w:br/>
        <w:t>dos de la Capital Federal, en su presentación de fs. 484, so-</w:t>
        <w:br/>
        <w:t>licitó a la Secretaría de Superintendencia Judicial del Tribu-</w:t>
        <w:br/>
        <w:t>nal autorización para "continuar con el envío periódico de cé-</w:t>
        <w:br/>
        <w:t>dulas de reclamo de bono para su diligenciamiento" por la</w:t>
        <w:br/>
        <w:t>Subdirección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por no surgir de los expedien-</w:t>
        <w:br/>
        <w:t>tes S-186/87 (que corre por cuerda) y S-147/91, constancia al-</w:t>
        <w:br/>
        <w:t>guna que acreditara que la Corte hubiera autorizado dichos di-</w:t>
        <w:br/>
        <w:t>ligenciamentos -excepcionalmente se permitió la notificación</w:t>
        <w:br/>
        <w:t>de decisiones relacionadas con actos eleccionarios (fs. 2/3 y</w:t>
        <w:br/>
        <w:t>9 del expte. S-186/87; 366 y 367 del expte. S-147/91)-, se</w:t>
        <w:br/>
        <w:t>solicitó a la Dirección General de Mandamientos y Notificacio-</w:t>
        <w:br/>
        <w:t>nes que informara a su respecto (ver proveído de fs. 4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virtud de lo expuest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de Notificaciones comunicó que en los meses de a-</w:t>
        <w:br/>
        <w:t>bril y mayo de 1992 la oficina a su cargo diligenció dos re-</w:t>
        <w:br/>
        <w:t>soluciones del Colegio Público relativas al art. 53 de la ley</w:t>
        <w:br/>
        <w:t>23.187 y posteriormente 5.000 cédulas referentes a un "ofreci-</w:t>
        <w:br/>
        <w:t>miento de plan de pago". Luego, en forma paulatina, optó por</w:t>
        <w:br/>
        <w:t>aceptar el ingreso de otras para evitar su acumulación, enten-</w:t>
        <w:br/>
        <w:t>diendo que ese era el criterio de la Corte (fs. 5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no obstante, ninguna de las ci-</w:t>
        <w:br/>
        <w:t>tadas diligencias fue autorizada por el Tribunal, a punto</w:t>
        <w:br/>
        <w:t>tal que la secretaria general de la institución informó a fs.</w:t>
        <w:br/>
        <w:t>505 que las tratativas anteriores fueron "personales" y que</w:t>
        <w:br/>
        <w:t>"no había antecedentes pedidos por escrito" (fs. 5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habida cuenta de que n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propia de la Oficina de Notificaciones de esta Corte</w:t>
        <w:br/>
        <w:t>el diligenciamiento de cédulas del Colegio Público de Aboga-</w:t>
        <w:br/>
        <w:t>dos, del recargo de tareas que pesa sobre aquélla y del consi-</w:t>
        <w:br/>
        <w:t>derable número de requerimientos de la mencionada entidad que</w:t>
        <w:br/>
        <w:t>fueron indebidamente atendidos por la Oficina, no se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procedente extender una autorización que fue concedida con</w:t>
        <w:br/>
        <w:t>carácter estrictamente excep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l contenido de la pres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l Colegio Público de Abogados de la Capital Fe-</w:t>
        <w:br/>
        <w:t>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Direc-</w:t>
        <w:br/>
        <w:t>ción General de Mandamientos y Notific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7</Characters>
  <CharactersWithSpaces>2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119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