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6/92          EXP.Nº2792/92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Transferir a partir del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brero de 1993 el cargo de auxiliar administrativo con su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geles Nilda Daneri de la Subsecreta-</w:t>
        <w:br/>
        <w:t>ría de Administración, a la Corte Suprema de Justicia de la</w:t>
        <w:br/>
        <w:t>Nació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efectuar las modificaciones pertinent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