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399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febrero</w:t>
      </w:r>
      <w:r>
        <w:rPr>
          <w:rFonts w:ascii="Courier New" w:hAnsi="Courier New"/>
          <w:color w:val="auto"/>
          <w:sz w:val="20"/>
          <w:lang w:val="es-ES"/>
        </w:rPr>
        <w:t xml:space="preserve"> 5 d</w:t>
      </w:r>
      <w:r>
        <w:rPr>
          <w:rFonts w:ascii="Courier New" w:hAnsi="Courier New"/>
          <w:color w:val="auto"/>
          <w:sz w:val="20"/>
          <w:lang w:val="es-ES_tradnl"/>
        </w:rPr>
        <w:t>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900.382/87 por el</w:t>
        <w:br/>
        <w:t>cual se tramita la Licitación Privada n° 568/87 a los efectos</w:t>
        <w:br/>
        <w:t>de lograr el servicio de mantenimiento del sistema de calefac-</w:t>
        <w:br/>
        <w:t>ción instalado en el edificio sede del Juzgado Federal de Pri-</w:t>
        <w:br/>
        <w:t>mera Instancia de Río Gallegos, por el año 1988; y</w:t>
        <w:br/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 Cor</w:t>
        <w:br/>
        <w:t>te Suprema mediante Resolución n° 949,de fecha 23 de octubre</w:t>
        <w:br/>
        <w:t>ppdo., de la Secretaría de Superintendencia Administrativa //</w:t>
        <w:br/>
        <w:t>(confr. fs. 1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314 de fecha 31 de di-</w:t>
        <w:br/>
        <w:t>ciembre ppdo. (confr. fs. 38) se aprobó el mencionado servi-</w:t>
        <w:br/>
        <w:t>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 es</w:t>
        <w:br/>
        <w:t>te Tribunal en su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jar sin efecto la Licitación Privada n° /</w:t>
        <w:br/>
        <w:t>568/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.- Por el Departamento 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 -División</w:t>
        <w:br/>
        <w:t>Contabilidad- procédase a la desafectación contable pertinen-</w:t>
        <w:br/>
        <w:t>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 /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