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e- a c;3tcüi;j.;.:.ar    oj.i la piuya- 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■■•!■■:.'te■•.cr.-.rjjit'j    uJL    uocJ;ír    ülVl&gt;ü--.í3 ''¿'/oci,      Jefe del</w:t>
        <w:br/>
        <w:t>q,.»,.,-;-,i .    o.v.:i:-r",iór-? no ue    la 0:.&gt;:.'•:;&gt; S^isu    ücl    Pocbr    J:.i/1ic¿a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,'+      .*            ,ri      .f      ,,.:...                                ►■            1                                    ,      -.    '      i        i"      ' ■í:*:^          '|                    / ¡      f \                  f*      (\      Y :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".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*■ "*      !'} 1                        i' '      ' "j T*                  1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                                        "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v-:v^-;:i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/'      sc'or      iri-G^rui.oiim-j    ^.e^    r^l^-.^^ y ,.k,,^u,^e    ^-^t¿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 * ^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