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8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año mil</w:t>
        <w:br/>
        <w:t>novecientos ochenta y nueve, reunidos en la Sala de Acuerdos del Tribu-</w:t>
        <w:br/>
        <w:t>nal el señor Presidente de la Corte Suprema de Justicia de la Nación,Doc-</w:t>
        <w:br/>
        <w:t>tor Don José Severo Caballero, el señor Vicepresidente Doctor Don Augus-</w:t>
        <w:br/>
        <w:t>to César Belluscio y los señores Ministros Doctores Don Carlos Santiago</w:t>
        <w:br/>
        <w:t>Fayt, Don Enrique Santiago Petracchi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blecidas en</w:t>
        <w:br/>
        <w:t>el art. 13 del decreto-ley 1285/58 (Ley 14.467) y Reglamento para la Jus-</w:t>
        <w:br/>
        <w:t>ticia Nacional, SECRETARIO LETRADO -interino-, en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n reemplazo del doctor Gerardo Felipe</w:t>
        <w:br/>
        <w:t>Larrambebere al doctor RICARDO MANUEL ROJAS (D.N.I.12.447.463 -clase</w:t>
        <w:br/>
        <w:t>1958-), sin que esta designación implique antecedentes para eventuales</w:t>
        <w:br/>
        <w:t>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que se comunicase y registrase en</w:t>
        <w:br/>
        <w:t>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