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799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3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. 4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locación de un inmueble para instalar el</w:t>
        <w:br/>
        <w:t>Tribunal Oral en Lo Criminal Federal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y 3 se presenta la seño-</w:t>
        <w:br/>
        <w:t>ra Noelia A. Macedo de Tezanos Pinto, propietaria del</w:t>
        <w:br/>
        <w:t>edificio sito en la calle San Martín N° 1176 de la ciu-</w:t>
        <w:br/>
        <w:t>dad de San Salvador de Jujuy, ofreciendo en alquiler di-</w:t>
        <w:br/>
        <w:t>cho inmueble y acompañando los planos correspondientes,</w:t>
        <w:br/>
        <w:t>obrando a fs. 1 el respectivo inform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, 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Federal de Jujuy manifiesta que la propietaria</w:t>
        <w:br/>
        <w:t>modifica sus pretensiones con respecto al monto del al-</w:t>
        <w:br/>
        <w:t>quiler solicitado, aviniéndose a requerir la suma de $</w:t>
        <w:br/>
        <w:t>1.800.- y destaca a fs 8 la necesidad de urgente solu-</w:t>
        <w:br/>
        <w:t>ción al problema de espacio que viene soport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del expediente ag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6.729/94, se expide el Cuerpo de Peritos Tasadores</w:t>
        <w:br/>
        <w:t>estimando equitativa la mencionada su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la locación del</w:t>
        <w:br/>
        <w:t>inmueble de la calle San Martín N° 1176 de San Salvador</w:t>
        <w:br/>
        <w:t>de Jujuy, destinarlo a sede del Tribunal Oral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 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Federal de dicha ciudad, sobre la base de un alquiler</w:t>
        <w:br/>
        <w:t>mensual de PESOS MIL OCHOCIENTOS ($ 1.8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mencionada Subsecretaría proce-</w:t>
        <w:br/>
        <w:t>derá a confeccionar el proyecto de contrato respectivo,</w:t>
        <w:br/>
        <w:t>conforme lo dispuesto precedentemente y a las demás cons-</w:t>
        <w:br/>
        <w:t>tancias de autos, autorizándose a suscribirlo al señor</w:t>
        <w:br/>
        <w:t>Presidente del mencionado Tribunal Oral, Doctor Carlos</w:t>
        <w:br/>
        <w:t>Rolando Massacces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-</w:t>
        <w:br/>
        <w:t>tanse las actuaciones a la Subsecretaría de Administra-</w:t>
        <w:br/>
        <w:t>ción, a sus efect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0</Characters>
  <CharactersWithSpaces>1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                                  EXPEDIENTE N°799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