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1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919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0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. infor-</w:t>
        <w:br/>
        <w:t>mes que anteceden y en los términos de lo consignado a</w:t>
        <w:br/>
        <w:t>fs. 28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