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8/82                          EXPTE. N° 6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-</w:t>
        <w:br/>
        <w:t>ción de personal del Archivo General del Poder Judicial,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PRIMERA: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7</w:t>
        <w:br/>
        <w:t>/82, al actual Auxiliar de 2da. señor ALFONSO NOYA.-</w:t>
        <w:br/>
        <w:t>AUXILIAR DE SEGUNDA: en cargos creados por Resolución N° /</w:t>
        <w:br/>
        <w:t>1231/82, a los actuales Auxiliares de 3ra.,señores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ONIO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y UBALDO OROZCO; y a los actuales Auxiliares</w:t>
        <w:br/>
        <w:t>de 5ta. señores DIGNO BONIFACIO ACUÑA, MIGUEL ÁNGEL CABRERA</w:t>
        <w:br/>
        <w:t>ARMANDO TOMAS CRISCIDO, CARLOS OMAR GÓMEZ, ALBERTO AGUSTÍN</w:t>
        <w:br/>
        <w:t>GRIGUELA, RAFAEL CARLOS MONGELLI, HILARIO ORUETA, TORIBIO</w:t>
        <w:br/>
        <w:t>ORUETA, CONRADO LUIS POZZOLO, JOSÉ LUIS RENU, DALMIRO TELE-</w:t>
        <w:br/>
        <w:t>FORO ROSALES, EDUARDO SOSA, MARIO ANTONIO SOSA, CRISTÓBAL /</w:t>
        <w:br/>
        <w:t>TRINDADEZ, Y RAFAEL AQUILINO VICTOB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