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</w:t>
        <w:br/>
        <w:t>AÑO  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-</w:t>
        <w:br/>
        <w:t>tos ochenta y ocho, reunidos en la Sala de Acuerdos del Tribunal el señor</w:t>
        <w:br/>
        <w:t>Presidente de la Corte Suprema de Justicia de la Nación, doctor Don José Se-</w:t>
        <w:br/>
        <w:t>vero Caballero, el señor vicepresidente Doctor Don Augusto César Belluscio y</w:t>
        <w:br/>
        <w:t>los señores Ministros Doctores Don Carlos Santiago Fayt, Don Enrique Santia-</w:t>
        <w:br/>
        <w:t>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con fecha 21 del corriente por</w:t>
        <w:br/>
        <w:t>el señor Presidente de la Comisión Liquidadora Ley 12.910, corresponde -por</w:t>
        <w:br/>
        <w:t>las razones invocadas en la presenta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erminar que el plazo fij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Acorda-</w:t>
        <w:br/>
        <w:t>da N° 26 del fecha 9 de junio último, deberá regir a partir del día primero</w:t>
        <w:br/>
        <w:t>del corr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-</w:t>
        <w:br/>
        <w:t>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