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6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77/6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 de abril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1.322/68 y</w:t>
        <w:br/>
        <w:t>sus agregados del registro de la Dirección Administrativa</w:t>
        <w:br/>
        <w:t>y Contable del Poder Judicial de la Nación, por los que se</w:t>
        <w:br/>
        <w:t>tramita la reparación integral de los techos del edificio</w:t>
        <w:br/>
        <w:t>que ocupa la Cámara Nacional Electoral, sito en la calle</w:t>
        <w:br/>
        <w:t>25 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5 de esta Capital; y</w:t>
        <w:br/>
        <w:t>Consideran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8 del 4 de mayo de</w:t>
        <w:br/>
        <w:t>1977, este Tribunal aprobó el presupuesto presentado por</w:t>
        <w:br/>
        <w:t>el Servicio Nacional de Arquitectura por la realización de</w:t>
        <w:br/>
        <w:t>los mencionados trabajo», cuyo importe ascendió a la suma</w:t>
        <w:br/>
        <w:t>de $ 2.966.2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organismo estatal acompaña</w:t>
        <w:br/>
        <w:t>una actualización de inversiones por las obras de que se</w:t>
        <w:br/>
        <w:t>trata, del que resulta un mayor costo de $ 13.282.4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precedentemente por la Dirección Administrativa y Contable</w:t>
        <w:br/>
        <w:t>del Poder Judicial 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</w:t>
        <w:br/>
        <w:t>y Contable del Poder Judicial de la Nación a liquidar y</w:t>
        <w:br/>
        <w:t>transferir al Servicio Nacional de Arquitectura el importe</w:t>
        <w:br/>
        <w:t>de PESOS: DIECIOCHO MILLONES DOSCIENTOS OCHENTA Y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 VEINTE ($ 18.282.420.-) por la ejec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rabajos refe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  <w:br/>
        <w:t xml:space="preserve">"Sobrantes de Ejercicios Anteriores"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le a la citada</w:t>
        <w:br/>
        <w:t>Dirección,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5</Characters>
  <CharactersWithSpaces>13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6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