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19.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4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  <w:br/>
        <w:t>25/95 y las Resoluciones Nro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senta y ocho con</w:t>
        <w:br/>
        <w:t>cuarenta y tres centavos ($ 68,43), en concepto de alquiler y mantenimiento</w:t>
        <w:br/>
        <w:t>de fotocopiadoras en diversos edificios del Poder Judicial de la Nación,</w:t>
        <w:br/>
        <w:t>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