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  <w:lang w:val="es-AR"/>
        </w:rPr>
        <w:t xml:space="preserve"> 1163 /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1-26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agosto 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Mar del Plata e/prórroga para dictar</w:t>
        <w:br/>
        <w:t>sentenc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con lo solicit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ñor Presidente de la Cámara Federal de Apelaciones de Mar</w:t>
        <w:br/>
        <w:t>del Plata a fs. 73, teniendo en cuenta las particularidades del</w:t>
        <w:br/>
        <w:t>caso y en ejercicio de las facultades conferidas a este</w:t>
        <w:br/>
        <w:t>Tribunal por el art. 167 del Código Procesal Civil y Comercial</w:t>
        <w:br/>
        <w:t>de la Nación, corresponde y así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 a  la  Cámara  Feder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de Mar del Plata una prórroga de treinta (30) días</w:t>
        <w:br/>
        <w:t>para dictar sentencia en las causas que se detallan a fs.</w:t>
        <w:br/>
        <w:t>73/74, contados a partir del vencimiento del plazo origi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hágase sabe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87</Characters>
  <CharactersWithSpaces>66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50:00Z</dcterms:created>
  <dc:creator>Victor Pagnone</dc:creator>
  <dc:description/>
  <dc:language>en-US</dc:language>
  <cp:lastModifiedBy/>
  <dcterms:modified xsi:type="dcterms:W3CDTF">2006-08-03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