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-</w:t>
        <w:br/>
        <w:t>tos ochenta y cuatro, reunidos en la Sala de Acuerdos del Tribunal el señor</w:t>
        <w:br/>
        <w:t>Presidente   de   la   Corte   Suprema   de   Justicia   de   la   Nación,   Doctor   Genaro   R.  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ri</w:t>
      </w:r>
      <w:r>
        <w:rPr>
          <w:rFonts w:eastAsia="Courier New" w:ascii="Courier New" w:hAnsi="Courier New"/>
          <w:color w:val="auto"/>
          <w:sz w:val="20"/>
          <w:lang w:val="es-ES_tradnl"/>
        </w:rPr>
        <w:t>ó, y los señores Jueces Doctores Don José Severo Caballero, Don Carlos</w:t>
        <w:br/>
        <w:t>S. Fayt, Don Augusto C.J. Belluscio y Don Enrique S. Petracchí,</w:t>
        <w:br/>
        <w:t>RESOLVIE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mbrar SECRETARIO DE SUPERINTENDENCIA ADMINISTRATIVA de la Cor-</w:t>
        <w:br/>
        <w:t>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octor JUAN ESCRIBANO (L.E. 540.961-</w:t>
        <w:br/>
        <w:t>clase 1912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-</w:t>
        <w:br/>
        <w:t>trase en el libro correspondiente, por ante mí, que doy f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