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3 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9/84   -  SUPERINTENDENCIA</w:t>
        <w:br/>
        <w:t>ADMINISTRATIVA      REF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septiembre   10     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307/83 cde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del registro del Departamento de Compras, por el que se tramita</w:t>
        <w:br/>
        <w:t>la Licitación Privada n° 333/84, a los efectos de lograr la provi-</w:t>
        <w:br/>
        <w:t>sión de diversos elementos con destino a la Morgue Judicial (Labo-</w:t>
        <w:br/>
        <w:t>ratorio de Histocitopatología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7/84 de la Secretaría de Su-</w:t>
        <w:br/>
        <w:t>perintendencia Administrativa de fecha 6 de julio ppdo. (confr. /</w:t>
        <w:br/>
        <w:t>fs* 1}, habiéndose expedido respecto de las ofertas presentadas /</w:t>
        <w:br/>
        <w:t>la Comisión de Preadjudicaciones a fs, 40 y 40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Aprobar la Licitación Privada n° 333/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dicar a la Firma "RAUL JORGE LEON POGGI" el renglón n° 2 -por</w:t>
        <w:br/>
        <w:t>menor precio- y el renglón n° 3 -por única oferta válida- de a-</w:t>
        <w:br/>
        <w:t>cuerdo a su presupuesto de fs. 21 y por el importe total de PESOS</w:t>
        <w:br/>
        <w:t>ARGENTINOS OCHENTA Y CUATRO MIL QUINIENTOS ($a 84.500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 C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 a fs, 40- el renglón n° 1 de la ofer-</w:t>
        <w:br/>
        <w:t>ta n° 4; renglones nos. 1, 3, 5 y 6 de la oferta n° 5;renglones /</w:t>
        <w:br/>
        <w:t>nos. 5 y 6 de la oferta n° 6 y el renglón n° 6 de la oferta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Dejar sin efecto atento lo aconsejado por</w:t>
        <w:br/>
        <w:t>la citada Comisión el renglón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Declarar desiertos los renglones nos. 1, 5</w:t>
        <w:br/>
        <w:t>y 6 -por falta de ofertas válidas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La Subsecretaría de Administración otorga-</w:t>
        <w:br/>
        <w:t>rá a la Morgue Judicial (Laboratorio de Histocitopatología) parti-</w:t>
        <w:br/>
        <w:t>da suficiente para la inmediata adquisición de los artículos men-</w:t>
        <w:br/>
        <w:t>cionados en los renglones nos. 1, 4, 5 y 6 con cargo de oportuna</w:t>
        <w:br/>
        <w:t>rendición de cuentas ajustado a la reglamentación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a la Cuenta //</w:t>
        <w:br/>
        <w:t>"Otros hierves de consumo" (P. 003) del Presupuesto General de</w:t>
        <w:br/>
        <w:t>Gas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. </w:t>
        <w:br/>
        <w:t>de Compras,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sus efectos.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4</Characters>
  <CharactersWithSpaces>17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243 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