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1630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408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.45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6</w:t>
      </w:r>
      <w:r>
        <w:rPr>
          <w:rFonts w:ascii="Arial" w:hAnsi="Arial"/>
          <w:color w:val="auto"/>
          <w:sz w:val="20"/>
          <w:lang w:val="es-ES_tradnl"/>
        </w:rPr>
        <w:t xml:space="preserve"> de junio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.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'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empresa contratista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obra p</w:t>
      </w:r>
      <w:r>
        <w:rPr>
          <w:rFonts w:eastAsia="Arial" w:ascii="Arial" w:hAnsi="Arial"/>
          <w:color w:val="auto"/>
          <w:sz w:val="20"/>
          <w:lang w:val="es-ES_tradnl"/>
        </w:rPr>
        <w:t>ública de construcción de los Tribunales Federales</w:t>
        <w:br/>
        <w:t>de Viedma ha solicitado se conceda un plazo de prórroga</w:t>
        <w:br/>
        <w:t>que aún no ha sido resuelt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por nota del 8 de junio del c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riente a</w:t>
      </w:r>
      <w:r>
        <w:rPr>
          <w:rFonts w:eastAsia="Arial" w:ascii="Arial" w:hAnsi="Arial"/>
          <w:color w:val="auto"/>
          <w:sz w:val="20"/>
          <w:lang w:val="es-ES_tradnl"/>
        </w:rPr>
        <w:t>ño, la contratista solicita la suspensión del</w:t>
        <w:br/>
        <w:t>Plan de Trabajo, hasta que se resuelva la prórroga del</w:t>
        <w:br/>
        <w:t>plazo, petición que resulta atendible, ya que de lo con-</w:t>
        <w:br/>
        <w:t>trario se produciría el congelamiento de los pagos con</w:t>
        <w:br/>
        <w:t>el pertinente perjuicio a la empresa y a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los interes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iscal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evaluaci</w:t>
      </w:r>
      <w:r>
        <w:rPr>
          <w:rFonts w:eastAsia="Arial" w:ascii="Arial" w:hAnsi="Arial"/>
          <w:color w:val="auto"/>
          <w:sz w:val="20"/>
          <w:lang w:val="es-ES_tradnl"/>
        </w:rPr>
        <w:t>ón sobre la prórrog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olicitada (fs. 3/5) no viene acompa</w:t>
      </w:r>
      <w:r>
        <w:rPr>
          <w:rFonts w:eastAsia="Arial" w:ascii="Arial" w:hAnsi="Arial"/>
          <w:color w:val="auto"/>
          <w:sz w:val="20"/>
          <w:lang w:val="es-ES_tradnl"/>
        </w:rPr>
        <w:t>ñada del nuevo plan</w:t>
        <w:br/>
        <w:t>a aprobarse, lo que presupone la conveniencia de la via-</w:t>
        <w:br/>
        <w:t>bilidad de la suspensión solicitada, hasta que se confec-</w:t>
        <w:br/>
        <w:t>cionen las documentaciones pertinentes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Suspender el Plan de Trabajo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rva de Inversi</w:t>
      </w:r>
      <w:r>
        <w:rPr>
          <w:rFonts w:eastAsia="Arial" w:ascii="Arial" w:hAnsi="Arial"/>
          <w:color w:val="auto"/>
          <w:sz w:val="20"/>
          <w:lang w:val="es-ES_tradnl"/>
        </w:rPr>
        <w:t>ón de la obra pública del Juzgado Fede-</w:t>
        <w:br/>
        <w:t>ral de Viedm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    Reg</w:t>
      </w:r>
      <w:r>
        <w:rPr>
          <w:rFonts w:eastAsia="Arial" w:ascii="Arial" w:hAnsi="Arial"/>
          <w:color w:val="auto"/>
          <w:sz w:val="20"/>
          <w:lang w:val="es-ES_tradnl"/>
        </w:rPr>
        <w:t>ístrese, comuníquese a AION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S.A., a la Prosecretar</w:t>
      </w:r>
      <w:r>
        <w:rPr>
          <w:rFonts w:eastAsia="Arial" w:ascii="Arial" w:hAnsi="Arial"/>
          <w:color w:val="auto"/>
          <w:sz w:val="20"/>
          <w:lang w:val="es-ES_tradnl"/>
        </w:rPr>
        <w:t>ía de Arquitectura, a la Subdirec-</w:t>
        <w:br/>
        <w:t>ción General de Arquitectura, a la Dirección General de</w:t>
        <w:br/>
        <w:t>Arquitectura y Servicios, a    la Comisión Liquidadora, a</w:t>
        <w:br/>
        <w:t>la Subsecretaría de Administración y resérvense las ac-</w:t>
        <w:br/>
        <w:t>tuaciones en Secretaría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