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    8.9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4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1 de Mendoza, solicita anticipo de fondos pa-</w:t>
        <w:br/>
        <w:t>ra atender los gastos de la testigo Carmen Elba ROSALES</w:t>
        <w:br/>
        <w:t>VELAZQUEZ (DNI n° 20.488.538) quien se debe trasladar</w:t>
        <w:br/>
        <w:t>desde su domicilio de Ja Ciudad de San Luis, hasta la</w:t>
        <w:br/>
        <w:t>sede del Tribunal, a fin de declarar testimonialmente en</w:t>
        <w:br/>
        <w:t>los autos "MAIDANA YEPEZ, Martín David" por ello y con-</w:t>
        <w:br/>
        <w:t>forme lo dispuesto en el artículo 79 inciso b) del Códi-</w:t>
        <w:br/>
        <w:t>go Procesal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° 1 de Mendoza, viáticos por un (1) día tenien-</w:t>
        <w:br/>
        <w:t>do en consideración el cargo de Oficial Mayor (P.A.T.) y</w:t>
        <w:br/>
        <w:t>pasajes vía terrestre San Luis - Mendoza -ida y vuelta-</w:t>
        <w:br/>
        <w:t>para la testiqo Carmen Elba ROSALES VELAZQUEZ (DNI n°</w:t>
        <w:br/>
        <w:t>20.488.538) con oportuna rendición de cuentas y sin per-</w:t>
        <w:br/>
        <w:t>juicio del reintegro que proceda atenderse con arreglo a</w:t>
        <w:br/>
        <w:t>lo que en definitiva se resuelva con respecto a las cos-</w:t>
        <w:br/>
        <w:t>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mencionad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